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25"/>
        <w:gridCol w:w="4127"/>
      </w:tblGrid>
      <w:tr>
        <w:trPr>
          <w:trHeight w:val="3266" w:hRule="atLeast"/>
        </w:trPr>
        <w:tc>
          <w:tcPr>
            <w:tcW w:w="4387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угурусл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Д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1630, г. Бугурус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л. Московская, 52 «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лефон (35352) 3-29-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акс (35352) 2-42-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56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ouo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obraz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orenburg</w:t>
              </w:r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ru</w:t>
              </w:r>
            </w:hyperlink>
          </w:p>
        </w:tc>
        <w:tc>
          <w:tcPr>
            <w:tcW w:w="82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 Конкурса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х инициатив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дактическая модель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роков с применением 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 - технолог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- поддержк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 конкурса педагогических инициатив «Дидактическая модель проведения уроков с применением Интернет –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инации  «Разработка урока естественно-математической образовательной области с применением Интернет – технологий для 9-11 классов» Ткачук Татьяны Макаровны, учителя химии и биологии высшей  квалификационной категории МОУ «Михайловская средняя общеобразовательная школа» Бугурусланского района, стаж работы 26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едложил доступный, простой и универсальный способ применения ИКТ в  процессе обучения химии при проведении урока в 11 классе по теме: </w:t>
      </w:r>
      <w:r>
        <w:rPr>
          <w:bCs/>
          <w:sz w:val="28"/>
          <w:szCs w:val="28"/>
        </w:rPr>
        <w:t>«Энергетика химической реак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урок направлен на повышение качества знаний, развитие самостоятельности и творческой активности учащихся, расширение химической эрудиции, интеграцию хим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рок не требует дополнительного оборудования или составления дидактического материала. Он развивает у учащихся: исследовательские навыки, интеллектуальные способности, критическое мышление, а так же медиаобразовательные умения и навы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т урок имеет важное практическое значение для понимания учащимися научной картины мира, т.к. все протекающие химические процессы связаны с  изменениями энергии и сама энергия является основным звеном  существования жизни на Земле. Химическая составляющая данной темы связана с курсами </w:t>
      </w:r>
      <w:r>
        <w:rPr>
          <w:i/>
          <w:iCs/>
          <w:sz w:val="28"/>
          <w:szCs w:val="28"/>
        </w:rPr>
        <w:t xml:space="preserve">биологии: </w:t>
      </w:r>
      <w:r>
        <w:rPr>
          <w:sz w:val="28"/>
          <w:szCs w:val="28"/>
        </w:rPr>
        <w:t xml:space="preserve">применение понятий энергия для биологических систем, примеры экзотермических и эндотермических реакций в живых организмах; </w:t>
      </w:r>
      <w:r>
        <w:rPr>
          <w:i/>
          <w:iCs/>
          <w:sz w:val="28"/>
          <w:szCs w:val="28"/>
        </w:rPr>
        <w:t xml:space="preserve">физики: </w:t>
      </w:r>
      <w:r>
        <w:rPr>
          <w:sz w:val="28"/>
          <w:szCs w:val="28"/>
        </w:rPr>
        <w:t xml:space="preserve">понятия «энергия», закон сохранения энергии; </w:t>
      </w:r>
      <w:r>
        <w:rPr>
          <w:i/>
          <w:iCs/>
          <w:sz w:val="28"/>
          <w:szCs w:val="28"/>
        </w:rPr>
        <w:t>математики:</w:t>
      </w:r>
      <w:r>
        <w:rPr>
          <w:sz w:val="28"/>
          <w:szCs w:val="28"/>
        </w:rPr>
        <w:t xml:space="preserve"> математические расчеты; </w:t>
      </w:r>
      <w:r>
        <w:rPr>
          <w:i/>
          <w:iCs/>
          <w:sz w:val="28"/>
          <w:szCs w:val="28"/>
        </w:rPr>
        <w:t>географии и экологии</w:t>
      </w:r>
      <w:r>
        <w:rPr>
          <w:sz w:val="28"/>
          <w:szCs w:val="28"/>
        </w:rPr>
        <w:t>: глобальные геологические изменения, экологические проблем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 проведении таких уроков ученики  полученную информацию трансформируют и создают новый продукт. Накопленный на таких уроках опыт поможет учащимся в дальнейшей организации своей индивидуальной деятельности в современном информационном пространстве, применять полученные знания в измененной ситуац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ность данного урока в том, что он универсален, может использоваться для изучения различных научных дисциплин, профильного обучения, организации работы с одаренными учащимис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методическим кабинетом</w:t>
      </w:r>
    </w:p>
    <w:p>
      <w:pPr>
        <w:pStyle w:val="Normal"/>
        <w:rPr/>
      </w:pPr>
      <w:r>
        <w:rPr>
          <w:i/>
          <w:sz w:val="28"/>
          <w:szCs w:val="28"/>
        </w:rPr>
        <w:t>администрации Бугурусланского района                           Маслова Н.Ю.</w:t>
      </w:r>
    </w:p>
    <w:sectPr>
      <w:type w:val="nextPage"/>
      <w:pgSz w:w="11906" w:h="16838"/>
      <w:pgMar w:left="960" w:right="6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18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02:00Z</dcterms:created>
  <dc:creator>Ткачук</dc:creator>
  <dc:description/>
  <cp:keywords/>
  <dc:language>en-US</dc:language>
  <cp:lastModifiedBy>admin</cp:lastModifiedBy>
  <cp:lastPrinted>2009-09-28T17:17:00Z</cp:lastPrinted>
  <dcterms:modified xsi:type="dcterms:W3CDTF">2009-09-28T11:17:00Z</dcterms:modified>
  <cp:revision>11</cp:revision>
  <dc:subject/>
  <dc:title>Рецензия</dc:title>
</cp:coreProperties>
</file>